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, Frýdek-Místek, Lískovec, K Sedlištím 320, 738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Kritéria pro přijímání dětí k předškolnímu vzdělávání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ákladní škola a mateřská škola, Frýdek-Místek, Lískovec, K Sedlištím 320, 738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r. Libor Kvap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3. 9.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ředitele při rozhodování o přijetí dětí k předškolnímu vzdělá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základě § 34 zákona č. 561/2004 Sb., o předškolním, základním, středním, vyšším odborném a jiném vzdělávání (školský zákon), v platném znění, stanovuje ředitelka školy kritéria pro přijetí dětí k předškolnímu vzdělávání. Dle těchto kriterií bude postupováno v případech, kdy počet žádostí o přijetí dítěte k předškolnímu vzdělávání, podaných zákonnými zástupci,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ínaje dnem 1. 9. 2017 je předškolní vzdělávání povinné pro děti, které před datem 1. 9. dosáhnou pěti let a více, a dosud nezahájily povinnou školní docházku. Z tohoto důvodu budou tyto děti s trvalým pobytem (ze spádové oblasti Lískovec) přijaty bez výhrady – nebudou na ně uplatněna níže uvedená kritéria. Tyto děti jsou povinny docházet do MŠ po cel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á kritéria pro přijímání dětí do MŠ jsou ohodnocena určeným počtem bodů. Pořadí přijatých dětí se řídí výsledným součtem bodů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rovnosti výsledného součtu bodů jednotlivých kritérií bude pro přijetí dítěte k předškolnímu vzdělávání rozhodující datum narození dítěte (starší má přednost před mladším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výjimečných případech řeší žádosti o přijetí dítěte ředitel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přijetí je absolvování stanovených očkování s výjimkou u dětí předškolního věku (děti, které před zahájením docházky dovrší 5 l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přijímání dětí do MŠ (bodové hodnocení), na jehož základě bude rozhodnuto o přijetí</w:t>
      </w:r>
    </w:p>
    <w:p>
      <w:pPr>
        <w:pStyle w:val="Normal"/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Body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ěti s uděleným odkladem povinné školní docházky (s trvalým bydlištěm dítěte v Lískov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ěti, které k datu 1. 9. dosáhly 6, 5, a více let (s trvalým bydlištěm dítěte v Lískov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ěti, které k datu 1.9.dosáhly věku 4 let (s trvalým bydlištěm dítěte v Lískov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ěti, které k datu 1..9. dosáhly věku 3 let (s trvalým bydlištěm dítěte v Lískov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kud se starší sourozenec dítěte již vzdělává v MŠ Lískovec (s trvalým bydlištěm dítěte v Lískov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dě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410"/>
        <w:gridCol w:w="499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V Lískovci       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dne 3. 9. 2018</w:t>
            </w:r>
          </w:p>
        </w:tc>
      </w:tr>
      <w:tr>
        <w:trPr>
          <w:trHeight w:val="87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8:00Z</dcterms:created>
  <dc:creator>Městský úřad</dc:creator>
  <dc:description/>
  <cp:keywords/>
  <dc:language>en-US</dc:language>
  <cp:lastModifiedBy>Uzivatel</cp:lastModifiedBy>
  <cp:lastPrinted>2017-04-26T08:42:00Z</cp:lastPrinted>
  <dcterms:modified xsi:type="dcterms:W3CDTF">2019-03-14T09:57:00Z</dcterms:modified>
  <cp:revision>4</cp:revision>
  <dc:subject/>
  <dc:title>Obecně závazná vyhláška</dc:title>
</cp:coreProperties>
</file>