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Školské rady při Základní škole a mateřské škole, Frýdek-Místek, Lískovec, K Sedlištím 320, konaného dne 24. 1.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tomní: p. Radek Procházka, p. Alena Cittová, p. Monika Mužná, p. Romana Mohylová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. Jana Čechová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í: p. Jaromír Tob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Úvodní slovo předsedy ŠR p. Procházky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Žádný z přítomných členů nezaznamenal z řad rodičů v uplynulém období připomínky či náměty k činnosti ŠR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gr. Alena Cittová seznámila přítomné s aktivitami žáků i pedagogických pracovníků za 1. pololetí šk. roku 2018/2019, zdůraznila opětovné nadprůměrné výsledky žáků při testování SCIO. Připomněla říjnovou oslavu 100. výročí vzniku republiky, která proběhla za účasti pana Jaromíra Toboly, člena školské rady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známila přítomné s aktuálními plány a programy: obhajoba titulu EKOŠKOLA, účast na mezinárodní ekologické soutěži Globe Games v Kadani, účast v regionálním kole „Třídy vynálezců“ na VŠB v Ostravě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plánován je i Den otevřených dveří pro rodiče a veřejnost, zápis dětí do 1. ročníku,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kračují akce pro žáky: preventivní programy (Renarkon), kurzy 1. pomoci, apod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kračuje příprava výstavby oddělené místnosti, která bude sloužit především pro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zultace a rozhovory se zákonnými zástupci žáků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Předběžný termín následujícího setkání ŠR - v posledním srpnovém týdnu 2019.</w:t>
      </w:r>
    </w:p>
    <w:p>
      <w:pPr>
        <w:pStyle w:val="Normal"/>
        <w:spacing w:lineRule="auto" w:line="360"/>
        <w:ind w:left="708" w:hanging="2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Frýdku-Místku dne 28. 1. 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sala: Monika Mužná</w:t>
      </w:r>
    </w:p>
    <w:sectPr>
      <w:type w:val="nextPage"/>
      <w:pgSz w:w="11906" w:h="16838"/>
      <w:pgMar w:left="1560" w:right="127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sz w:val="24"/>
      <w:szCs w:val="24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31:00Z</dcterms:created>
  <dc:creator>Nováková</dc:creator>
  <dc:description/>
  <cp:keywords/>
  <dc:language>en-US</dc:language>
  <cp:lastModifiedBy>Monika Mužná</cp:lastModifiedBy>
  <dcterms:modified xsi:type="dcterms:W3CDTF">2019-02-12T13:31:00Z</dcterms:modified>
  <cp:revision>2</cp:revision>
  <dc:subject/>
  <dc:title>Zápis ze zasedání ŠR 24_04_2008.doc</dc:title>
</cp:coreProperties>
</file>